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твержда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 Л.А.Поленник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спортивных массовых, физкультурно-спортивных и социально-значимых мероприятий школьного спортивного клуб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лавян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4-2025 учебный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349"/>
        <w:gridCol w:w="1984"/>
        <w:gridCol w:w="1843"/>
        <w:gridCol w:w="467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оведение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утришкольные мероприятия</w:t>
            </w:r>
          </w:p>
        </w:tc>
      </w:tr>
      <w:tr>
        <w:trPr>
          <w:trHeight w:val="10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 состава Совета спортивного клу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р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, родители</w:t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 наций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физической культуры, кл. руководители, Совет клуба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мероприятия в режиме учебного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физической культуры, кл. руководители, Совет клуба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школы по легкоатлетическому крос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физической культуры, кл. руководители, Совет клуба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школы по мини - футб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11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физической культуры, руководитель ШСК, Совет клуба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  по противодействию наркомании, алкоголизму и иным антиобщественным я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. Педагогический коллекти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 « За здоровье и безопасность наши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р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физической культуры, кл. руководители, Совет клуб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ские спортивные игры и состязания. Принятие норм комплекса Г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физической культуры, Совет клуба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школы по шаш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, Совет клуб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, Совет клуб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школы по баскетб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физической культуры, руководитель ШСК, Совет клуб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«Веселые стар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р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, Совет клуб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школы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«Вперед, мальчиш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, Совет клуб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«Патри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, Совет клуб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, Совет клуб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е мероприятие «Весенняя кап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 кла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р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и физической культуры, руководитель ШСК, Совет клуба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минутки, прогулки и экскурсии; физические упражнения и игры в час отды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ПД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педагогическая рабо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плана работы на 2025-2026 уч.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руководитель ШС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ежима работы спортивных секций. Составление плана спортивно-массовых мероприятий на 2025-2026 уч.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портивного зала и площадок. Подготовка команд участников. Обеспечение наградного фо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 клуб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кущей документ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необходимой информаци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ебно-воспитательная рабо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щешкольных, классных родительских собраниях, консультации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массовых мероприятий и праздников (согласно план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одическая рабо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минаров для руководителей Ш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ой документации, регламентирующей деятельность Ш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занятий спортивных се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ртивно-массовая работ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нутришкольных соревнований и празд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частия команд клуба в район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и руководство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хода выполнения поставленных задач и проведения спортивно-массов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Совета клуба. Рассмотрение вопроса о присвоении спортивных раз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работы клу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ШСК</w:t>
            </w:r>
          </w:p>
        </w:tc>
      </w:tr>
      <w:tr>
        <w:trPr>
          <w:trHeight w:val="2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календарно-тематических планов спортивных занятий на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зам. директора, руководитель ШСК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ово-хозяйственная деятельность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портивного инвентаря. Приобретение призов, наград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спортивного з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школьной спортивной площад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6:00Z</dcterms:created>
  <dc:creator>user</dc:creator>
  <dc:description/>
  <cp:keywords/>
  <dc:language>en-US</dc:language>
  <cp:lastModifiedBy>Пользователь</cp:lastModifiedBy>
  <cp:lastPrinted>2022-11-16T17:03:00Z</cp:lastPrinted>
  <dcterms:modified xsi:type="dcterms:W3CDTF">2025-03-04T13:16:00Z</dcterms:modified>
  <cp:revision>2</cp:revision>
  <dc:subject/>
  <dc:title>ПЛАН РАБОТЫ ШКОЛЬНОГО СПОРТИВНОГО КЛУБА</dc:title>
</cp:coreProperties>
</file>