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 для летнего чт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И. А. Бунин. Лирика.  «Антоновские яблоки». «Господин из Сан-Франциско». «Чистый понедельник». «Лёгкое дыхание»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. И. Куприн. «Олеся». «Поединок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. Н. Андреев. «Иуда Искариот». «Жизнь Василия Фивейского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. Я. Брюсов. Лирика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. Д. Бальмонт. Лирика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А. А. Б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рика. «Двенадцать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И.Ф. Анненский. Лирика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. С. Гумилёв. Лирика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. А. Ахматова. Лирика. «Реквием»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. В. Маяковский. Лирика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. И. Цветаева. Лирика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М. Горький. «Старуха Изергиль». «Фома Гордеев».  «На дне»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. А. Есенин. Лирика. «Пугачёв». «Анна Снегин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. А. Булгаков. «Мастер и Маргарит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. А. Платонов. «Сокровенный человек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. Н. Толстой. «Пётр Первый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. А. Шолохов. «Тихий Дон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. В. Набоков. «Машенька»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А. Т. Твардовский. Лирика. «По праву памяти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. Л. Пастернак. Лирика. «Доктор Живаго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.А. Заболоцкий. Лирика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. М. Шукшин. «Одни». «Чудик». «Миль пардон, мадам». «Срезал»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.М. Рубцов. Лир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. И. Солженицын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Один день Ивана Денисовича»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. П. Астафье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ечальный детектив». «Царь-рыба». «Людочка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. Г. Распутин. «Последний срок». «Прощание с Матёрой».  «Живи и помн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 для летнего чт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И. А. Бунин. Лирика.  «Антоновские яблоки». «Господин из Сан-Франциско». «Чистый понедельник». «Лёгкое дыхание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 И. Куприн. «Олеся». «Поединок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. Н. Андреев. «Иуда Искариот». «Жизнь Василия Фивейского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. Я. Брюсов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. Д. Бальмонт. Лирика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. А. Б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рика. «Двенадцать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И.Ф. Анненский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. С. Гумилёв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А. А. Ахматова. Лирика. «Реквием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. В. Маяковский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. И. Цветаева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. Горький. «Старуха Изергиль». «Фома Гордеев».  «На дне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. А. Есенин. Лирика. «Пугачёв». «Анна Снегин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. А. Булгаков. «Мастер и Маргарит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 А. Платонов. «Сокровенный человек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 Н. Толстой. «Пётр Первый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. А. Шолохов. «Тихий Дон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. В. Набоков. «Машенька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 Т. Твардовский. Лирика. «По праву памяти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. Л. Пастернак. Лирика. «Доктор Живаго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.А. Заболоцкий. Лир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. М. Шукшин. «Одни». «Чудик». «Миль пардон, мадам». «Срезал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.М. Рубцов. Лир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. И. Солженицын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Один день Ивана Денисовича»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. П. Астафье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ечальный детектив». «Царь-рыба». «Людочк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 Г. Распутин. «Последний срок». «Прощание с Матёрой».  «Живи и помн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42:00Z</dcterms:created>
  <dc:creator>Zver</dc:creator>
  <dc:description/>
  <cp:keywords/>
  <dc:language>en-US</dc:language>
  <cp:lastModifiedBy>Наталья</cp:lastModifiedBy>
  <cp:lastPrinted>2015-05-28T21:13:00Z</cp:lastPrinted>
  <dcterms:modified xsi:type="dcterms:W3CDTF">2017-05-13T06:01:00Z</dcterms:modified>
  <cp:revision>53</cp:revision>
  <dc:subject/>
  <dc:title/>
</cp:coreProperties>
</file>